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SM80 is an MS DOS 2.0 or greater Intel hex file disassembl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for invocation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:DASM80 &lt;hexfile&gt; &lt;source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rive: is the drive where the dissasembler is stored, &lt;hex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name of an existing object file in the Intel hex forma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ourcefile&gt; is the name of the file to which the dissassembled 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completion, &lt;sourcefile&gt; will contain the mnemonics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codes found in &lt;hexfile&gt;.  If an undefined opcode is encoun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ssigned the mnemonic "?".  An "ORG" statement is genera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of the first non-NOP instruction.  If subsequent  NOP's (opcode=00H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ncountered, the dissasembler will generate an "ORG" statem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of the next non-NOP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brief description of each file on this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M80.DOC is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 is a definitions file for use with the MASM MAK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M80.ASM is the source file for the main module of DASM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NEM80.ASM is the source file for the mnemonic lookup tables for DASM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M80.EXE is the executable progra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80.SRC is a source file that contains all source mnemonic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0/8085 microprocess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80.BAT is a BATCH file that invokes DASM80.EXE to produce TEST80.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LL80.H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Z80.SRC is a source file that was created by dissassembling ALLZ80.H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